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СОЮЗА РАБОТНИК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РОДНОГО ОБРАЗОВАНИЯ И НАУКИ РФ</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учредительным I Съездом</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офсоюза 27 сентября 1990 г.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Изменения и дополнения внесены</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II Съездом Профсоюза 4 апреля 1995 год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III Съездом Профсоюза 5 апреля 2000 год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V Съездом Профсоюза 5 апреля 2005 год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VI Съездом Профсоюза 31 марта 2010 года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 Правовое положение Профсоюз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офессиональный союз работников народного образования и науки Российской Федерации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  Профсоюз осуществляет свою деятельность на территории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w:t>
      </w:r>
      <w:r>
        <w:rPr>
          <w:rFonts w:cs="Times New Roman" w:ascii="Times New Roman" w:hAnsi="Times New Roman"/>
          <w:sz w:val="24"/>
          <w:szCs w:val="24"/>
        </w:rPr>
        <w:t>полное</w:t>
      </w:r>
      <w:r>
        <w:rPr>
          <w:rFonts w:cs="Times New Roman" w:ascii="Times New Roman" w:hAnsi="Times New Roman"/>
          <w:sz w:val="24"/>
          <w:szCs w:val="24"/>
          <w:lang w:val="en-US"/>
        </w:rPr>
        <w:t xml:space="preserve"> - Education and Science Employees’ Union of Russia, </w:t>
      </w:r>
      <w:r>
        <w:rPr>
          <w:rFonts w:cs="Times New Roman" w:ascii="Times New Roman" w:hAnsi="Times New Roman"/>
          <w:sz w:val="24"/>
          <w:szCs w:val="24"/>
        </w:rPr>
        <w:t>сокращенное</w:t>
      </w:r>
      <w:r>
        <w:rPr>
          <w:rFonts w:cs="Times New Roman" w:ascii="Times New Roman" w:hAnsi="Times New Roman"/>
          <w:sz w:val="24"/>
          <w:szCs w:val="24"/>
          <w:lang w:val="en-US"/>
        </w:rPr>
        <w:t xml:space="preserve"> – EDUPROF.</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1. Действие настоящего Устава распространяется на членов Профсоюза, организации Профсоюза и их выборные орга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2. Основные понятия В настоящем Уставе применяются следующие основные по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Работник – физическое лицо, работающее в организации системы образования на основе трудового догово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территориальным организациям Профсоюза относя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межрегиональные организации Профсоюза, действующие на территории нескольких субъектов Российской Федер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региональные организации Профсоюза, действующие на территории одного субъекта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местные организации Профсоюза, действующие на территории одного или нескольких муниципальных образо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8. Профсоюзный орган – орган, образованный в соответствии с Уставом Профсоюза и Общим положением о соответствующей организаци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2. Вышестоящие профсоюзные органы: для выборных органов первичной профсоюзной организации - выборные органы местной организации Профсоюза; 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 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 ;для выборных органов территориальной (региональной, межрегиональной) организации Профсоюза – органы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 Профгрупорг – выборный единоличный исполнительный профсоюзный орган в профсоюзной групп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0. Профсоюзный стаж – общий период пребывания  в  Профсоюзе, исчисляемый  со дня подачи заявления о вступлении в Профсою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2. ЦЕЛИ, ЗАДАЧИ И ПРИНЦИПЫ ДЕЯТЕЛЬНОСТ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3. Цели Профсоюза Основными целями Профсоюза явл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овышение качества жизни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4. Основные задач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Контроль за обеспечением здоровых и безопасных условий труда в организациях системы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Содействие своевременному и качественному повышению квалификации работников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Укрепление и развитие профессиональной солидарности, взаимопомощи и сотрудничества в организациях системы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w:t>
        <w:softHyphen/>
        <w:t>щего отношения собственности в сфере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6. Участвует в разработке и реализации политики по молодежным, гендерным и иным вопрос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11. Участвует в разработке и реализации  государственной политики в области охраны тру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21. Участвует в международном профсоюзном движении, сотрудничает с профсоюзами других стр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22. Осуществляет иную деятельность, не запрещенную законодательством, исходя из целей и задач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5. Основные принципы деятельност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иоритет положений  Устава Профсоюза при принятии реш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Добровольность вступления в Профсоюз и выхода из него, равные права всех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Обязательность выполнения решений коллегиальных и вышестоящих выборных  профсоюзных органов, принятых в пределах уставных полномоч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Уважение мнения члена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Выборность профсоюзных органов,  их отчетность  перед организациями и членам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Самостоятельность организаций Профсоюза и их выборных органов в  пределах уставных полномоч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Соблюдение финансовой дисциплины органами и организациям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3. ЧЛЕНСТВО В ПРОФСОЮЗ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6. Члены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 Членами Профсоюза могут быть: лица, осуществляющие трудовую деятельность в организациях системы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ица, обучающиеся в образовательных учреждениях профессионального образования, достигшие возраста 14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лица, осуществляющие трудовую деятельность в организациях Профсоюза и Профсоюз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работники, временно прекратившие трудовую деятельность, на период сохранения трудовых отношений;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Члены Профсоюза имеют равные права и несут равные обяза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Член Профсоюза не может одновременно состоять в других профсоюзах  по основному месту работы или учеб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7. Права члена Профсоюза Член Профсоюза имеет пра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На защиту Профсоюзом его социальных, трудовых, профессиональных прав и интерес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Выдвигать инициативы по реализации целей и задач Профсоюза, вносить предложения в профсоюзные орга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Избирать и быть избранным делегатом на профсоюзные конференции и съезды, в выборные профсоюзные орга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3. Добровольно выйти из Профсоюза на основании личного заявл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8. Обязанности члена Профсоюза Член Профсоюза обяз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Выполнять обязанности, предусмотренные коллективными договорами, соглаше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Проявлять солидарность и участвовать в коллективных действиях Профсоюза и его организ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Своевременно и в установленном порядке уплачивать членские взн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9. Прием в Профсоюз, прекращение членства в Профсоюз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Профсоюзное членство, профсоюзный стаж исчисляются со дня подачи заявления о вступлении в Профсою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4. Членство в Профсоюзе прекращается в случаях: добровольного выхода из Профсоюза; прекращения трудовых отношений с организацией системы образования, отчисления обучающегося из образовательного учреждения; 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 исключения из  Профсоюза; смерти член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0. Профсоюзный билет и учет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2. Член Профсоюза состоит на учете в первичной профсоюзной организации, как правило, по месту основной работы, учебы. 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Учет общей численности членов Профсоюза осуществляется  выборными органами соответствующей территориальной организации Профсоюза 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1. Поощрение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1. За активное участие в деятельности Профсоюза члены Профсоюза могут отмечаться  следующими видами поощрений: объявление благодарности; премирование; награждение ценным подарком; награждение почетными грамотами и другими знаками отличия в Профсоюзе; иные поощр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2. Ответственность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выговор; предупреждение об исключении из Профсоюза; исключение из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2. Исключение из Профсоюза применяется в случаях: неуплаты членских взносов без уважительной причины в течение трех месяцев; 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совершения действий, нанесших вред либо ущерб профсоюзной организации или Профсоюз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3. 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 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4. ОРГАНИЗАЦИОННАЯ СТРУКТУР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3.  Организационная структур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офсоюз строится по производственно-территориальному принцип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2.  Члены Профсоюза добровольно  объединяются: в первичные профсоюзные организации, создаваемые в организациях системы образования по производственному принцип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территориальные (межрегиональные, региональные - республиканские, краевые, областные и иные на уровне субъектов Российской Федер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стные - городские, районные и иные на муниципальном уровне) организации Профсоюза, создаваемые по территориальному принцип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4. Органы Профсоюза и его организаций, порядок их рабо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равомочность заседаний и принятия решений органами Профсоюза и его организ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5. Избрание выборных профсоюзных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5. Право досрочного освобождения председателей организаций всех уровней структуры Профсоюза  в случаях, предусмотренных пунк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4 настоящего Устава,  принадлежит органу, их избравш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6.1. Отчеты и выборы проводятся: в первичной профсоюзной организации - не реже 2 раз в 5 лет; в первичной профсоюзной организации, обладающей правами территориальной организации Профсоюза, - не реже 1 раза в 5 лет; в территориальной организации Профсоюза - не реже 1 раза в 5 лет; в Профсоюзе - не реже 1 раза в 5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6.2. Дата созыва отчетно-выборного собрания, конференции, Съезда и повестка дня сообщаются: собрания в профсоюзной группе - не позднее, чем за 3 дн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брания в первичной профсоюзной организации - не позднее, чем за 15 д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ференции в территориальной организации Профсоюза - не позднее, чем за меся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ъезда Профсоюза - не позднее, чем за меся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5.   ПРОФСОЮЗНЫЕ КАД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5.  Профсоюзные кад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 прекращения членства в Профсоюз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подачи письменного заявления о сложении своих полномочий; увольнения по инициативе избравшего органа;по обстоятельствам, не зависящим от воли сторон, и в других случаях, предусмотренных трудовым законодательством. 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6. ПЕРВИЧНАЯ ПРОФСОЮЗНАЯ ОРГАНИЗ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6. Создание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 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7. Права первичной профсоюзной организации. Первичная профсоюзная организация имеет пра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Осуществлять прием и исключение из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Избирать (делегировать) своих представителей в вышестоящие профсоюзные органы, отзывать и заменять 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3. Устанавливать льготный размер членского профсоюзного взноса для лиц, не имеющих заработной платы, стипенд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4. Вносить предложения о поощрении членов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18. Обязанности первичной профсоюзной организации Первичная профсоюзная организация обяз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ыполнять Устав Профсоюза и решения профсоюзных органов, принятые в соответствии с Устав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роводить работу по  вовлечению в Профсоюз новых чле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Проявлять солидарность и принимать участие в организации и проведении коллективных действий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0. Не допускать действий, наносящих вред и причиняющих ущерб организациям Профсоюза и Профсоюз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9. Органы первичной профсоюзной организации Органами первичной профсоюзной организации явл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обрание (конференция) – высший руководящий орган; профсоюзный комитет – выборный коллегиальный постоянно действующий руководящи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 выборный единоличный исполнительны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нтрольно-ревизионная комиссия – контрольно-ревизионный орга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20. Собрание (конференц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Собрание  созывается профсоюзным комитетом по мере необходимости, но не реже одного раза в год.Конференция созывается профсоюзным комитетом по мере необходимости, но не реже одного раза в пять л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обрание (конферен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 Утверждает положение о первичной профсоюзной организации, вносит в него изменения и допол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2. Определяет основные направления работы первичной профсоюзной организации.3.3. Заслушивает отчеты выборных профсоюзных органов по всем направлениям их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5. Избирает контрольно-ревизионную комисс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6. Принимает решение о досрочном прекращении полномочий выборных органов первичной профсоюзной организ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3.9. Решает другие вопросы деятельности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10. Может делегировать отдельные полномочия  профсоюзному комитет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Внеочередное собрание (конференция) может проводиться по решению профсоюзного комитета, принятому: по его инициативе;по требованию не менее одной трети членов Профсоюза, состоящих на учете в первичной профсоюзной организации;по требованию соответствующего вышестоящего профсоюзного орг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1. Профсоюзный комит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Выборным коллегиальным постоянно действующим руководящим органом первичной профсоюзной организации является профсоюзный комит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офсоюзный комит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12. 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3. Избирает по предложению председателя первичной профсоюзной организации заместителя (заместителей) председа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6. 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8. Проводит работу по вовлечению работников в члены Профсоюза, организует учет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19. Организует обучение профсоюзного актива и членов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20. Осуществляет другие полномоч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21. Может делегировать отдельные полномочия президиуму, председателю первичной профсоюзной организ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Заседания профсоюзного комитета проводятся по мере необходимости, но не реже одного раза в два меся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Заседание профсоюзного комитета ведет председатель первичной профсоюзной организации, а в его отсутствие – заместитель председател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22. Президиу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Президиу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Созывает заседания профсоюзного комитета, вносит предложения по повестке дня и месту его пр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 Осуществляет контроль за уставной деятельностью и координирует деятельность профсоюзных организаций структурных подраздел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7. Осуществляет другие полномочия, в том числе делегированные ему профсоюзным комите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 Может делегировать отдельные полномочия председателю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рок полномочий президиума –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Заседания президиума проводятся по мере необходимости, но не реже одного раза в меся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Заседания президиума ведет председатель первичной профсоюзной организации, а в его отсутствие – заместитель председателя.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23. Председатель первичной профсоюзной организ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едседа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Руководит работой профсоюзного комитета, президиума,  созывает и ведет их засе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4. Направляет обращения и ходатайства от имени первичной профсоюзной организ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5. Утверждает учетную политику первичной профсоюзной организации, а также изменения и дополнения в не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9. Открывает и закрывает в установленном порядке счета в банках и является распорядителем по этим счета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0. Выдает доверенности на действия от имени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2. Организует учет членов Профсоюза, подготовку  статистической и финансовой отчетности по формам, утвержденным в Профсоюз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5. Осуществляет другие полномочия, в том числе делегированные профсоюзным комитетом и президиум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В отсутствие председателя первичной профсоюзной организации его функции осуществляет заместитель председа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24. Контрольно-ревизионная комиссия первичной профсоюзной организации.  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25. Реорганизация, прекращение деятельности и ликвидация первичной профсоюзной организ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 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7. ТЕРРИТОРИАЛЬНАЯ ОРГАНИЗАЦИЯ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26. Создание территориальной организаци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27. Права территориальной организации Профсоюза Территориальная организация Профсоюза имеет пра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Вносить предложения по кандидатурам руководителей  соответствующих территориальных организаций Профсоюза 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Пользоваться имуществом Профсоюза  в установленном законодательством и Уставом Профсоюза поряд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 Осуществлять прием и исключение из Профсоюза в случаях, предусмотренных  Устав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3. Принимать решение о размере отчисления членских профсоюзных взносов  на осуществление своей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 Принимать участие в разработке различных программ, создании и деятельности профсоюзных фон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8. Обязанности территориальной организации Профсоюза Территориальная организация Профсоюза обяз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ыполнять Устав Профсоюза и решения вышестоящих профсоюзных органов, принятые в соответствии с настоящим Уста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оводить работу по организационному укреплению Профсоюза и созданию новых первичных профсоюзных организ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одействовать заключению и выполнению коллективных договоров, отраслевых соглашений и других соглаш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Проявлять солидарность и принимать участие в организации и проведении коллективных действий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Вносить на рассмотрение выборных коллегиальных органов вопросы, рекомендованные  вышестоящими профсоюзными орга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 Не допускать действий, наносящих вред и ущерб Профсоюз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29. Органы территориальной организации Профсоюза Органами территориальной организации Профсоюза являются:конференция – высший руководящи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митет (совет) территориальной организации Профсоюза – выборный коллегиальный постоянно действующий руководящи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зидиум – выборный коллегиальный исполнительный орган;председатель территориальной организации Профсоюза – выборный единоличный исполнительны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нтрольно-ревизионная комиссия – контрольно-ревизионный орга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30. Конференц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Конференция созывается по мере необходимости, но не реже одного раза в пять л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овестка дня, дата и место проведения конференции объявляются не менее чем за месяц до установленного сро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Конферен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 Определяет направления деятельности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7. Решает другие вопросы деятельности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8. Может делегировать отдельные полномочия комитету (совету)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31. Комитет (совет) территориальной организаци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Комитет (совет)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 Принимает решение о созыве конференции, вносит предложения по повестке дня и месту ее пр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9. Участвует в формировании и реализации территориальных и региональных программ занятости и социально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1. Информирует соответствующие выборные профсоюзные органы о вопросах, требующих решения на местном, региональном и  федеральном уровн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5. Вносит на рассмотрение конференции вопросы реорганизации, прекращения деятельности  и ликвидации территориальной организации Профсоюза.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7. Подтверждает полномочия членов комитета (совета) в случае избрания их по принципу прямого делегир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8. 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9. Избирает по предложению председателя заместителя (заместителей) председателя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0. Реализует кадровую политику, формирует резерв по кандидатурам на должность председателей организаций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1. Организует работу по обучению и повышению квалификации профсоюзных кадров и профсоюзного акти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4. Утверждает смету доходов и расходов на очередной финансовый  год, годовой отчет и бухгалтерский баланс и обеспечивает их глас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6. Осуществляет другие полномочия, делегированные ему конференц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7. Делегирует отдельные полномочия президиуму, председателю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рок полномочий территориального комитета (совета) –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Заседание комитета (совета) ведет председатель территориальной организации Профсоюза, а в его отсутствие – заместитель председател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32.  Президиу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езидиу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 Организует работу по вовлечению в Профсоюз и созданию новых первичных профсоюзных организ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0. Проводит информационно-пропагандистскую  работу по освещению деятельности территориальной организации Профсоюза 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3. Осуществляет другие полномочия, делегированные комитетом (советом)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4. Может делегировать отдельные полномочия председателю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рок полномочий президиума –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Заседания президиума проводятся по мере необходимости, но не реже одного раза в три меся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Заседание президиума ведет председатель территориальной организации Профсоюза, а в его отсутствие – заместитель председател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3. Председатель территориальной организаци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едседа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Руководит работой комитета (совета) территориальной организации Профсоюза, президиума, созывает и ведет их засе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4. Направляет обращения и ходатайства от имени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5. Докладывает конференции, комитету (совету) о работе комитета (совета) и президиума, регулярно отчитывается о своей работ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6. Утверждает учетную политику территориальной организации Профсоюза, а также изменения и дополнения в не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0. Открывает и закрывает в установленном порядке счета в банках и является распорядителем по этим счет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1. Выдает доверенности на действия от имени территориальной организ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2. Организует учет членов Профсоюза и ведение реестра первичных и местных организаций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7. Принимает решения оперативного характера с последующим информированием комитета (совета), президи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8. Осуществляет другие полномоч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рок полномочий председателя территориальной организации Профсоюза –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В отсутствие председателя территориальной организации Профсоюза его функции осуществляет заместитель председа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34. Контрольно-ревизионная комиссия территориальной организации Профсоюза. 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35. Реорганизация, прекращение деятельности  и ликвидация территориальной организаци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8. РУКОВОДСТВО ПРОФСОЮЗ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36. Органы Профсоюза Органами Профсоюза явл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ъезд – высший руководящи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нтральный Совет Профсоюза – выборный коллегиальный постоянно действующий руководящий орган;Исполнительный комитет Профсоюза – выборный коллегиальный исполнительны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Профсоюза – выборный единоличный исполнительны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нтрольно-ревизионная комиссия Профсоюза – контрольно-ревизионный орга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37. Съезд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Норма представительства и порядок избрания делегатов на Съезд устанавливается Центральным Совет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Съезд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 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3. Утверждает Устав Профсоюза, вносит в него изменения и допол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5. Определяет принципы формирования и использования имущества в Профсоюз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6. Принимает решение о реорганизации и ликвида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7. Решает иные вопросы деятельност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8. Может делегировать отдельные полномочия Центральному Совету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38. Центральный Совет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Центральный Совет Профсоюза подотчетен Съезду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рок полномочий Центрального Совета Профсоюза -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Заседания Центрального Совета  Профсоюза проводятся по мере необходимости, но не реже одного раза в г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Центральный Совет Профсоюза: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 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5. Рассматривает вопросы, связанные с заключением отраслевого  соглашения, иных соглашений, осуществлением контроля за их выполн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6. 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0. Принимает решение об участии в выборных кампаниях в соответствии с федеральным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1. Оказывает практическую и методическую помощь организациям Профсоюза, обобщает и распространяет их опы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3. Организует и координирует работу по обучению и повышению квалификации профсоюзных кадров, резерва и акти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5. Избирает по предложению Председателя Профсоюза заместителя (заместителей) Председателя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17. Утверждает нормативные документы Профсоюза,  определяющие порядок деятельности организаций Профсоюза и их орган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8. Утверждает порядок подготовки и проведения отчетов и выборов в  организациях Профсоюза, устанавливает единые сроки их пр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19. Устанавливает размер отчисления членских профсоюзных взносов на осуществление своей деятельности.5.20. Утверждает смету доходов и расходов на очередной финансовый  го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1. Утверждает годовой финансовый отчет и годовой бухгалтерский баланс Профсоюза, обеспечивает их глас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2. Созывает съезды, конференци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3. Информирует организации Профсоюза о свое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8. Делегирует отдельные полномочия Исполнительному комитету Профсоюза, Председателю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9. Осуществляет  другие функции,  в том числе делегированные Съез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Заседания Центрального Совета Профсоюза ведет Председатель Профсоюза, а в его отсутствие – заместитель Председателя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Председатель Профсоюза, заместители Председателя Профсоюза входят в состав Центрального Совета  Профсоюза по долж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39.  Исполнительный комитет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Исполнительный комитет Профсоюза подотчетен Центральному Совету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рок полномочий Исполнительного комитета Профсоюза  –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5. Исполнительный комитет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 Созывает заседания Центрального Совета Профсоюза, вносит предложения по повестке дня, дате и месту  пр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3. Заключает отраслевое соглашение, иные соглашения, осуществляет контроль за их выполн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5. Принимает решения о проведении и координации коллективных действий (акций), забастов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6. Согласовывает отраслевой перечень минимума необходимых работ (услуг), выполняемых в период проведения забастов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10. Утверждает структуру, штаты, определяет систему оплаты труда работников аппарата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2. Организует обучение профсоюзных кадров и профсоюзного акти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3. Контролирует своевременность и полноту поступлений  членских профсоюзных взносов на деятельность Центрального Совет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4. Регулярно информирует Центральный Совет Профсоюза о свое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5. Осуществляет иные полномочия, в том числе делегированные ему Центральным Совет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6. Может делегировать отдельные полномочия Председателю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40. Председатель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Председатель Профсоюза подотчетен Съезду Профсоюза и Центральному Совету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рок полномочий Председателя Профсоюза –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редседатель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1. Организует выполнение решений Съезда Профсоюза, Центрального Совета Профсоюза, Исполните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6. Распределяет обязанности между  заместителями  Председателя  Профсоюза и делегирует им отдельные полномоч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8. Выдает доверенности на действия от имени Профсоюза,  в том числе на представительство его интересов, совершение сдел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9. Докладывает Центральному Совету Профсоюза о работе Исполнительного комитета Профсоюза и регулярно отчитывается о своей рабо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10. Выполняет другие функции, делегируемые ему Центральным Советом Профсоюза и Исполнительным комитет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9. ЕДИНАЯ КОНТРОЛЬНО-РЕВИЗИОННАЯ СЛУЖБ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41. Контрольно-ревизионные органы организаций Профсоюза и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3. Контрольно-ревизионная комиссия Профсоюза избирается  на Съезде Профсоюза и подотчетна ему, срок полномочий – пять лет. Контрольно-ревизионная комиссия территориальной организации Профсоюза избирается на конференции, срок полномочий – пять лет. 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 xml:space="preserve">ответствующие выборные коллегиальные профсоюзные орга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10. ИМУЩЕСТВО И ФИНАНСОВАЯ ДЕЯТЕЛЬНОСТЬ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42. Права Профсоюза как юридического лиц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Профсоюз имеет самостоятельный баланс, расчетный и другие банковские счета, в том числе валютны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43.  Имущество Профсоюза и его формирова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Источниками формирования имущества, в том числе денежных средств Профсоюза, явл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 Вступительные и ежемесячные взносы членов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5. Доходы от гражданско-правовых сдел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6. Добровольные имущественные и денежные взносы и пожертвования юридических и физических л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7. Иные поступления имущества по основаниям, допускаемым законом, и другие, не запрещенные законом, поступ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44. Вступительные и членские взнос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Члены Профсоюза уплачивают вступительные и  членские профсоюзные взн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Вступительный взнос в Профсоюз уплачивается в размере ежемесячного членского профсоюзного взно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Сумма взноса сверх установленного размера остается в распоряжении первичной профсоюз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Членские профсоюзные взносы уплачиваются путем безналичного перечисления  либо наличными средств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8.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45. Владение, пользование и распоряжение имуществ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инансовые средства Профсоюза расходуются на основании смет, утверждаемых соответствующими выборными профсоюзными орга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Члены Профсоюза не отвечают по обязательствам Профсоюза, а Профсоюз не отвечает по обязательствам своих член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11. РЕОРГАНИЗАЦИЯ И ЛИКВИДАЦИЯ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46. Реорганизация и ликвидация Профсою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тья 47. Местонахождение Центрального Совета Профсоюза 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     </w:t>
      </w:r>
    </w:p>
    <w:p>
      <w:pPr>
        <w:pStyle w:val="Style15"/>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8:00Z</dcterms:created>
  <dc:creator>Пользователь</dc:creator>
  <dc:description/>
  <cp:keywords/>
  <dc:language>en-US</dc:language>
  <cp:lastModifiedBy>Р</cp:lastModifiedBy>
  <dcterms:modified xsi:type="dcterms:W3CDTF">2019-12-02T23:10:00Z</dcterms:modified>
  <cp:revision>5</cp:revision>
  <dc:subject/>
  <dc:title>УСТАВ</dc:title>
</cp:coreProperties>
</file>